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金融产品涉税风险与合规运作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bookmarkStart w:id="3" w:name="OLE_LINK12"/>
      <w:bookmarkEnd w:id="3"/>
      <w:r>
        <w:rPr>
          <w:rFonts w:ascii="仿宋" w:hAnsi="仿宋" w:cs="仿宋" w:eastAsia="仿宋"/>
          <w:sz w:val="32"/>
          <w:szCs w:val="32"/>
        </w:rPr>
        <w:t>中税协将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在国家税务总局税务干部学院（扬州）举办金融产品涉税风险与合规运作培训班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培训目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随着金融市场的不断发展和金融产品的日益复杂，金融领域的税收监管与避税问题也变得越来越复杂，党的二十届三中全会指出，要“健全投资和融资相协调的资本市场功能”“完善金融监管体系”，进一步强调了金融交易税收监管的重要性，基于此，本项目将针对金融产品相关涉税风险进行深入解读，以帮助参训学员明晰金融领域相关涉税政策适用与业务处理，提升对资本市场与金融领域的相关税务服务的能力和水平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训时间与地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返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，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主要课程与师资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《公司法》重要涉税条款税收问题分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辛连珠 教授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银行、保险和证券行业税收疑难问题解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吕 明 副教授、注册会计师、税务师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租赁、典当和小贷公司税收疑难问题解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吕 明（同上）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金融产品涉税风险案例解析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>授课老师：苟红萍  国家税务总局南京市税务局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融资与资金运营管控的税收风险管理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石玮 副教授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私募股权基金税收疑难问题解析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 xml:space="preserve">授课老师：石 玮（同上） 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资管产品、资产证券化、基础设施</w:t>
      </w:r>
      <w:r>
        <w:rPr>
          <w:rFonts w:eastAsia="仿宋" w:cs="仿宋" w:ascii="仿宋" w:hAnsi="仿宋"/>
          <w:sz w:val="32"/>
          <w:szCs w:val="32"/>
        </w:rPr>
        <w:t>REITs</w:t>
      </w:r>
      <w:r>
        <w:rPr>
          <w:rFonts w:ascii="仿宋" w:hAnsi="仿宋" w:cs="仿宋" w:eastAsia="仿宋"/>
          <w:sz w:val="32"/>
          <w:szCs w:val="32"/>
        </w:rPr>
        <w:t>产品、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债业务模式解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吕 明（同上）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贯彻习近平经济思想 加快构建服务高质量发展的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体系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王 晓 讲师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收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个人会员免培训费，食宿费、交通费自理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报名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执业会员应于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，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－“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z.cctaaedu.cn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联系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位于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同时，学院提供南京、镇江和扬州等三市机场、火车站的班车接送站服务。如需接站，请</w:t>
      </w:r>
      <w:r>
        <w:rPr>
          <w:rFonts w:ascii="仿宋" w:hAnsi="仿宋" w:cs="仿宋" w:eastAsia="仿宋"/>
          <w:b/>
          <w:bCs/>
          <w:sz w:val="32"/>
          <w:szCs w:val="32"/>
        </w:rPr>
        <w:t>最迟于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登录学院门户网（</w:t>
      </w:r>
      <w:r>
        <w:rPr>
          <w:rFonts w:eastAsia="仿宋" w:cs="仿宋" w:ascii="仿宋" w:hAnsi="仿宋"/>
          <w:sz w:val="32"/>
          <w:szCs w:val="32"/>
        </w:rPr>
        <w:t>http://www.tax-edu.net</w:t>
      </w:r>
      <w:r>
        <w:rPr>
          <w:rFonts w:ascii="仿宋" w:hAnsi="仿宋" w:cs="仿宋" w:eastAsia="仿宋"/>
          <w:sz w:val="32"/>
          <w:szCs w:val="32"/>
        </w:rPr>
        <w:t>）首页，登录“热门招生—招生信息—学员接站入口”填写接站信息（如未填写接站信息，则不安排接站）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咨询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税协联系人：黄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4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扬州基地联系人：刘老师</w:t>
      </w:r>
      <w:r>
        <w:rPr>
          <w:rFonts w:eastAsia="仿宋" w:cs="仿宋" w:ascii="仿宋" w:hAnsi="仿宋"/>
          <w:sz w:val="32"/>
          <w:szCs w:val="32"/>
        </w:rPr>
        <w:t>1366523637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扬州基地接站联系人：舒老师（</w:t>
      </w:r>
      <w:r>
        <w:rPr>
          <w:rFonts w:eastAsia="仿宋" w:cs="仿宋" w:ascii="仿宋" w:hAnsi="仿宋"/>
          <w:sz w:val="32"/>
          <w:szCs w:val="32"/>
        </w:rPr>
        <w:t>05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8066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报到接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登记接站信息的学员，报到当日可在各接站地点，与接站人员联系，各接站点联系手机（仅限报到当日开通）为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南京禄口机场（接站点：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一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门内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镇江南站、扬州泰州机场、扬州火车站、扬州东站、镇江火车站：联系下表中电话。</w:t>
      </w:r>
    </w:p>
    <w:p>
      <w:pPr>
        <w:pStyle w:val="Normal"/>
        <w:ind w:firstLine="640"/>
        <w:rPr/>
      </w:pPr>
      <w:r>
        <w:rPr/>
        <w:t>（三）接站班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0"/>
        <w:gridCol w:w="4474"/>
      </w:tblGrid>
      <w:tr>
        <w:trPr>
          <w:trHeight w:val="1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32"/>
                <w:szCs w:val="32"/>
              </w:rPr>
              <w:t>接站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32"/>
                <w:szCs w:val="32"/>
              </w:rPr>
              <w:t>联系电话（仅限报到当日）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32"/>
                <w:szCs w:val="32"/>
              </w:rPr>
              <w:t>班车时间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南京禄口机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0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3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5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20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22:0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南京南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0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1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5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镇江南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0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1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4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扬州泰州机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1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0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扬州火车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1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8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5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7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:0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扬州东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96260560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8:3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5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7:00</w:t>
            </w:r>
            <w:r>
              <w:rPr>
                <w:rFonts w:ascii="仿宋" w:hAnsi="仿宋" w:cs="Segoe UI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32"/>
                <w:szCs w:val="32"/>
              </w:rPr>
              <w:t>19:0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报名成功的学员，不得无故缺席。如遇特殊情况，应于报名截止时间</w:t>
      </w:r>
      <w:r>
        <w:rPr>
          <w:rFonts w:eastAsia="仿宋" w:cs="仿宋" w:ascii="仿宋" w:hAnsi="仿宋"/>
          <w:sz w:val="32"/>
          <w:szCs w:val="32"/>
        </w:rPr>
        <w:t>(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)</w:t>
      </w:r>
      <w:r>
        <w:rPr>
          <w:rFonts w:ascii="仿宋" w:hAnsi="仿宋" w:cs="仿宋" w:eastAsia="仿宋"/>
          <w:sz w:val="32"/>
          <w:szCs w:val="32"/>
        </w:rPr>
        <w:t>前，向地方税协培训部说明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参训学员应自觉遵守基地管理规定及纪律，培训期间无特殊情况，一般不得请假。培训严禁学员携带家属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扬州培训基地统一安排食宿，提供标间双住，食宿费由扬州培训基地在报到当日统一收取并开票（共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扬州本地学员可凭本地身份证允许外住，其他学员不允许外住。培训期间每位学员仅允许外出三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此页无正文）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OLE_LINK12"/>
      <w:bookmarkStart w:id="5" w:name="OLE_LINK12"/>
      <w:bookmarkEnd w:id="5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7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黄宏斌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06:00Z</dcterms:created>
  <dc:creator>金宁</dc:creator>
  <dc:description/>
  <cp:keywords/>
  <dc:language>en-US</dc:language>
  <cp:lastModifiedBy>侯洁</cp:lastModifiedBy>
  <dcterms:modified xsi:type="dcterms:W3CDTF">2025-07-30T02:06:00Z</dcterms:modified>
  <cp:revision>2</cp:revision>
  <dc:subject/>
  <dc:title/>
</cp:coreProperties>
</file>